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专业技术人员年度考核登记表</w:t>
      </w:r>
    </w:p>
    <w:p>
      <w:pPr>
        <w:pStyle w:val="Normal"/>
        <w:jc w:val="center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（</w:t>
      </w:r>
      <w:r>
        <w:rPr>
          <w:rFonts w:ascii="仿宋" w:hAnsi="仿宋" w:cs="宋体;SimSun" w:eastAsia="仿宋"/>
          <w:b/>
          <w:kern w:val="0"/>
          <w:sz w:val="28"/>
          <w:szCs w:val="28"/>
        </w:rPr>
        <w:t xml:space="preserve">     </w:t>
      </w:r>
      <w:r>
        <w:rPr>
          <w:rFonts w:ascii="仿宋" w:hAnsi="仿宋" w:cs="宋体;SimSun" w:eastAsia="仿宋"/>
          <w:kern w:val="0"/>
          <w:sz w:val="28"/>
          <w:szCs w:val="28"/>
        </w:rPr>
        <w:t>年度）</w:t>
      </w:r>
    </w:p>
    <w:p>
      <w:pPr>
        <w:pStyle w:val="Normal"/>
        <w:jc w:val="center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</w:r>
    </w:p>
    <w:tbl>
      <w:tblPr>
        <w:tblW w:w="885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1778"/>
        <w:gridCol w:w="949"/>
        <w:gridCol w:w="1201"/>
        <w:gridCol w:w="1526"/>
        <w:gridCol w:w="1925"/>
      </w:tblGrid>
      <w:tr>
        <w:trPr>
          <w:trHeight w:val="757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姓名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性别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工作岗位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1559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已获专业技术职务任职资格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年龄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行政职务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914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已聘专业技术职务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最高学历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1081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本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人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述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职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︵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含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政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表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现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识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水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平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业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务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能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力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工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作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实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绩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︶</w:t>
            </w:r>
          </w:p>
        </w:tc>
        <w:tc>
          <w:tcPr>
            <w:tcW w:w="7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ind w:right="560" w:hanging="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40"/>
              <w:ind w:right="561" w:hanging="0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ind w:right="561" w:hanging="0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ind w:right="561" w:hanging="0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ind w:right="561" w:hanging="0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ind w:right="561" w:hanging="0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ind w:right="561" w:hanging="0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ind w:right="561" w:hanging="0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ind w:right="561" w:hanging="0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ind w:right="561" w:hanging="0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ind w:right="561" w:hanging="0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ind w:right="561" w:hanging="0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ind w:right="561" w:hanging="0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ind w:right="561" w:hanging="0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ind w:right="561" w:hanging="0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ind w:right="561" w:hanging="0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ind w:right="561" w:hanging="0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ind w:right="561" w:hanging="0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ind w:right="561" w:hanging="0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ind w:right="561" w:hanging="0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ind w:right="561" w:hanging="0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ind w:right="561" w:hanging="0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ind w:right="561" w:hanging="0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ind w:right="561" w:hanging="0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ind w:right="561" w:hanging="0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ind w:right="561" w:hanging="0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ind w:right="561" w:hanging="0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ind w:right="561" w:hanging="0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ind w:right="561" w:hanging="0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ind w:right="560" w:firstLine="434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本人签名：</w:t>
            </w:r>
          </w:p>
          <w:p>
            <w:pPr>
              <w:pStyle w:val="Normal"/>
              <w:widowControl/>
              <w:spacing w:lineRule="exact" w:line="240"/>
              <w:ind w:right="561" w:hanging="0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ind w:right="561" w:hanging="0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96"/>
        <w:gridCol w:w="2220"/>
        <w:gridCol w:w="2500"/>
        <w:gridCol w:w="1877"/>
        <w:gridCol w:w="263"/>
        <w:gridCol w:w="1220"/>
      </w:tblGrid>
      <w:tr>
        <w:trPr>
          <w:trHeight w:val="69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本年度完成的主要技术工作、创造发明及成果登记</w:t>
            </w:r>
          </w:p>
        </w:tc>
      </w:tr>
      <w:tr>
        <w:trPr>
          <w:trHeight w:val="1316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起止时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distribute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项目、课题、成果、教学等专业技术工作名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distribute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工作内容及本人在工作中起何作用  主持、参与、独立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distribute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完成情况（获何奖励、效益或专利等）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1365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本年度著作、论文及技术报告登记</w:t>
            </w:r>
          </w:p>
        </w:tc>
      </w:tr>
      <w:tr>
        <w:trPr>
          <w:trHeight w:val="1125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日期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名称及内容提要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distribute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出版、登载、获奖或在学术会议上 交流情况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合（独）著、译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1870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3031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单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位</w:t>
            </w:r>
          </w:p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考核意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见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及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结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   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              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单位：（签章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行政领导：（签章）                   年    月    日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kern w:val="0"/>
                <w:sz w:val="24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8"/>
              </w:rPr>
            </w:r>
          </w:p>
        </w:tc>
      </w:tr>
      <w:tr>
        <w:trPr>
          <w:trHeight w:val="2281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备审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案核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机意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关见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4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说明：此表应用碳素或蓝黑墨水填写，并存入本人档案。</w:t>
      </w:r>
    </w:p>
    <w:sectPr>
      <w:type w:val="nextPage"/>
      <w:pgSz w:w="11906" w:h="16838"/>
      <w:pgMar w:left="1531" w:right="1418" w:gutter="0" w:header="0" w:top="1985" w:footer="0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2T01:21:00Z</dcterms:created>
  <dc:creator>微软中国</dc:creator>
  <dc:description/>
  <dc:language>en-US</dc:language>
  <cp:lastModifiedBy>Administrator</cp:lastModifiedBy>
  <cp:lastPrinted>2014-12-19T15:17:00Z</cp:lastPrinted>
  <dcterms:modified xsi:type="dcterms:W3CDTF">2022-01-02T01:21:00Z</dcterms:modified>
  <cp:revision>2</cp:revision>
  <dc:subject/>
  <dc:title>专业技术人员年度考核登记表</dc:title>
</cp:coreProperties>
</file>