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8</w:t>
      </w:r>
      <w:r>
        <w:rPr/>
        <w:t>年学院各区域卫生责任区划分表</w:t>
      </w:r>
    </w:p>
    <w:tbl>
      <w:tblPr>
        <w:tblW w:w="92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40"/>
        <w:gridCol w:w="5760"/>
        <w:gridCol w:w="1856"/>
      </w:tblGrid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  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      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单位</w:t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楼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单位所辖办公室、库房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察室</w:t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会</w:t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基建处</w:t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规处</w:t>
            </w:r>
          </w:p>
        </w:tc>
      </w:tr>
      <w:tr>
        <w:trPr>
          <w:trHeight w:val="47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处</w:t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</w:t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</w:tr>
      <w:tr>
        <w:trPr>
          <w:trHeight w:val="459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</w:tr>
      <w:tr>
        <w:trPr>
          <w:trHeight w:val="447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46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办</w:t>
            </w:r>
          </w:p>
        </w:tc>
      </w:tr>
      <w:tr>
        <w:trPr>
          <w:trHeight w:val="46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至五楼会议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</w:tr>
      <w:tr>
        <w:trPr>
          <w:trHeight w:val="46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多媒体会议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教中心</w:t>
            </w:r>
          </w:p>
        </w:tc>
      </w:tr>
      <w:tr>
        <w:trPr>
          <w:trHeight w:val="46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楼监控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</w:tc>
      </w:tr>
      <w:tr>
        <w:trPr>
          <w:trHeight w:val="46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栋值班室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</w:tc>
      </w:tr>
      <w:tr>
        <w:trPr>
          <w:trHeight w:val="46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厅、各楼层走道、楼梯、天面、外露管道和灭火器，公共卫生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公司</w:t>
            </w:r>
          </w:p>
        </w:tc>
      </w:tr>
      <w:tr>
        <w:trPr>
          <w:trHeight w:val="613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活动中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楼西边办公区域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</w:tc>
      </w:tr>
      <w:tr>
        <w:trPr>
          <w:trHeight w:val="44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楼东边办公区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会</w:t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办公区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47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梯、走廊和公共卫生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公司</w:t>
            </w:r>
          </w:p>
        </w:tc>
      </w:tr>
      <w:tr>
        <w:trPr>
          <w:trHeight w:val="379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</w:tr>
      <w:tr>
        <w:trPr>
          <w:trHeight w:val="303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</w:tr>
      <w:tr>
        <w:trPr>
          <w:trHeight w:val="456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四、五、六楼全部教室、实验室、多媒体室、办公室及门前走廊卫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系</w:t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一、二号报告厅及走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教中心</w:t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楼东边大厅及二楼东边展览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经系</w:t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楼西边大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递公司</w:t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西边展览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系</w:t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厅、一至九楼楼梯、七至九楼走廊、天面、外露管道和灭火器；全部公共卫生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公司</w:t>
            </w:r>
          </w:p>
        </w:tc>
      </w:tr>
      <w:tr>
        <w:trPr>
          <w:trHeight w:val="453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教学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医学系所管范围的其他办公区域、教室、多媒体室及门前走道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</w:tr>
      <w:tr>
        <w:trPr>
          <w:trHeight w:val="453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系所管教室、多媒体室及前面的走道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系</w:t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间各楼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公司</w:t>
            </w:r>
          </w:p>
        </w:tc>
      </w:tr>
      <w:tr>
        <w:trPr>
          <w:trHeight w:val="416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教学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区域、教室、多媒体室及门前走道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</w:tr>
      <w:tr>
        <w:trPr>
          <w:trHeight w:val="453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间和各楼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公司</w:t>
            </w:r>
          </w:p>
        </w:tc>
      </w:tr>
      <w:tr>
        <w:trPr>
          <w:trHeight w:val="50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教学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、走廊、办公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经系</w:t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间和楼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公司</w:t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实训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边三、四、五、六楼全部，北面五、六楼，东面一至六楼，西边一楼、三至六楼全部教室、实验室、多媒体室、办公室和门前走廊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</w:tr>
      <w:tr>
        <w:trPr>
          <w:trHeight w:val="493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南边一楼、西边二楼、北面一至四楼教室、实验室、多媒体室和办公室及门前走廊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系</w:t>
            </w:r>
          </w:p>
        </w:tc>
      </w:tr>
      <w:tr>
        <w:trPr>
          <w:trHeight w:val="451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间、楼梯和大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公司</w:t>
            </w:r>
          </w:p>
        </w:tc>
      </w:tr>
      <w:tr>
        <w:trPr>
          <w:trHeight w:val="45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楼办公区域及走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部</w:t>
            </w:r>
          </w:p>
        </w:tc>
      </w:tr>
      <w:tr>
        <w:trPr>
          <w:trHeight w:val="44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办公区域及走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教部</w:t>
            </w:r>
          </w:p>
        </w:tc>
      </w:tr>
      <w:tr>
        <w:trPr>
          <w:trHeight w:val="46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办公区域及走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系</w:t>
            </w:r>
          </w:p>
        </w:tc>
      </w:tr>
      <w:tr>
        <w:trPr>
          <w:trHeight w:val="46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办公区域及走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教中心</w:t>
            </w:r>
          </w:p>
        </w:tc>
      </w:tr>
      <w:tr>
        <w:trPr>
          <w:trHeight w:val="46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办公区域及走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系</w:t>
            </w:r>
          </w:p>
        </w:tc>
      </w:tr>
      <w:tr>
        <w:trPr>
          <w:trHeight w:val="46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楼办公区域及走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系</w:t>
            </w:r>
          </w:p>
        </w:tc>
      </w:tr>
      <w:tr>
        <w:trPr>
          <w:trHeight w:val="46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间、楼梯和大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公司</w:t>
            </w:r>
          </w:p>
        </w:tc>
      </w:tr>
      <w:tr>
        <w:trPr>
          <w:trHeight w:val="46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楼教室、实验室及办公区域及门前走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系</w:t>
            </w:r>
          </w:p>
        </w:tc>
      </w:tr>
      <w:tr>
        <w:trPr>
          <w:trHeight w:val="46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系所辖四楼教室、实验室及门前走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系</w:t>
            </w:r>
          </w:p>
        </w:tc>
      </w:tr>
      <w:tr>
        <w:trPr>
          <w:trHeight w:val="46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至五楼走廊，教室、实验室、办公区域及门前走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系</w:t>
            </w:r>
          </w:p>
        </w:tc>
      </w:tr>
      <w:tr>
        <w:trPr>
          <w:trHeight w:val="46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间和楼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公司</w:t>
            </w:r>
          </w:p>
        </w:tc>
      </w:tr>
      <w:tr>
        <w:trPr>
          <w:trHeight w:val="45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楼整层教室及门前走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系</w:t>
            </w:r>
          </w:p>
        </w:tc>
      </w:tr>
      <w:tr>
        <w:trPr>
          <w:trHeight w:val="4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至六楼教室及办公区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教中心</w:t>
            </w:r>
          </w:p>
        </w:tc>
      </w:tr>
      <w:tr>
        <w:trPr>
          <w:trHeight w:val="4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间、楼梯、大厅及二至六楼机房外的走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公司</w:t>
            </w:r>
          </w:p>
        </w:tc>
      </w:tr>
      <w:tr>
        <w:trPr>
          <w:trHeight w:val="456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办公区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</w:tr>
      <w:tr>
        <w:trPr>
          <w:trHeight w:val="44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厅、楼梯、公共卫生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公司</w:t>
            </w:r>
          </w:p>
        </w:tc>
      </w:tr>
      <w:tr>
        <w:trPr>
          <w:trHeight w:val="469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区域、校史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</w:tr>
      <w:tr>
        <w:trPr>
          <w:trHeight w:val="469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楼、三楼办公区域及门前走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经系</w:t>
            </w:r>
          </w:p>
        </w:tc>
      </w:tr>
      <w:tr>
        <w:trPr>
          <w:trHeight w:val="4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宣传窗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</w:tr>
      <w:tr>
        <w:trPr>
          <w:trHeight w:val="4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礼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及雨水线以内走道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实训中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区域及门前三包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系</w:t>
            </w:r>
          </w:p>
        </w:tc>
      </w:tr>
      <w:tr>
        <w:trPr>
          <w:trHeight w:val="4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实训中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区域及门前三包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系</w:t>
            </w:r>
          </w:p>
        </w:tc>
      </w:tr>
      <w:tr>
        <w:trPr>
          <w:trHeight w:val="44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实训厂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实训区域及门前三包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</w:tr>
      <w:tr>
        <w:trPr>
          <w:trHeight w:val="4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实训中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实训区域及门前三包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系</w:t>
            </w:r>
          </w:p>
        </w:tc>
      </w:tr>
      <w:tr>
        <w:trPr>
          <w:trHeight w:val="455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中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边部分走廊、教室和办公区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经系</w:t>
            </w:r>
          </w:p>
        </w:tc>
      </w:tr>
      <w:tr>
        <w:trPr>
          <w:trHeight w:val="45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边部分走廊、教室和办公区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系</w:t>
            </w:r>
          </w:p>
        </w:tc>
      </w:tr>
      <w:tr>
        <w:trPr>
          <w:trHeight w:val="45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</w:tc>
      </w:tr>
      <w:tr>
        <w:trPr>
          <w:trHeight w:val="45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乒乓球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45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艺大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公司</w:t>
            </w:r>
          </w:p>
        </w:tc>
      </w:tr>
      <w:tr>
        <w:trPr>
          <w:trHeight w:val="45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边两个入口及楼梯、北边入口及楼梯，北边一楼大厅及所有公共卫生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公司</w:t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本部、红庙街宿舍区绿化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化区域的花草树木的修剪经及枯枝、杂草、树上杂物的清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经系</w:t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后勤处公寓中心</w:t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后勤处公寓中心</w:t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后勤处公寓中心</w:t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后勤处公寓中心</w:t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后勤处公寓中心</w:t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后勤处公寓中心</w:t>
            </w:r>
          </w:p>
        </w:tc>
      </w:tr>
      <w:tr>
        <w:trPr>
          <w:trHeight w:val="42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后勤处公寓中心</w:t>
            </w:r>
          </w:p>
        </w:tc>
      </w:tr>
      <w:tr>
        <w:trPr>
          <w:trHeight w:val="42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号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宿舍房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部</w:t>
            </w:r>
          </w:p>
        </w:tc>
      </w:tr>
      <w:tr>
        <w:trPr>
          <w:trHeight w:val="4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食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卫生及门前三包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经营中心</w:t>
            </w:r>
          </w:p>
        </w:tc>
      </w:tr>
      <w:tr>
        <w:trPr>
          <w:trHeight w:val="46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食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室内卫生及门前三包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后勤处经营中心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食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室内卫生及门前三包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后勤处经营中心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真食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卫生及门前三包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经营中心</w:t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超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室内卫生及门前三包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后勤处经营中心</w:t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平价超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室内卫生及门前三包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后勤处经营中心</w:t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吃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室内卫生及门前三包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后勤处经营中心</w:t>
            </w:r>
          </w:p>
        </w:tc>
      </w:tr>
      <w:tr>
        <w:trPr>
          <w:trHeight w:val="4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楼门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室内卫生及门前三包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后勤处经营中心</w:t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本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水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清洁公司</w:t>
            </w:r>
          </w:p>
        </w:tc>
      </w:tr>
      <w:tr>
        <w:trPr>
          <w:trHeight w:val="4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本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大坪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公司</w:t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本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操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公司</w:t>
            </w:r>
          </w:p>
        </w:tc>
      </w:tr>
      <w:tr>
        <w:trPr>
          <w:trHeight w:val="45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本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广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公司</w:t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本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道路（含平台或道路两边硬化地带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公司</w:t>
            </w:r>
          </w:p>
        </w:tc>
      </w:tr>
      <w:tr>
        <w:trPr>
          <w:trHeight w:val="46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本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绿化带的白色垃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公司</w:t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宿舍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本部宿舍区、红庙宿舍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服务中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卫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进驻部门</w:t>
            </w:r>
          </w:p>
        </w:tc>
      </w:tr>
      <w:tr>
        <w:trPr>
          <w:trHeight w:val="557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道、卫生间及周围环境卫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公司</w:t>
            </w:r>
          </w:p>
        </w:tc>
      </w:tr>
      <w:tr>
        <w:trPr>
          <w:trHeight w:val="552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道、教室、办公房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系</w:t>
            </w:r>
          </w:p>
        </w:tc>
      </w:tr>
      <w:tr>
        <w:trPr>
          <w:trHeight w:val="55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间和楼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公司</w:t>
            </w:r>
          </w:p>
        </w:tc>
      </w:tr>
      <w:tr>
        <w:trPr>
          <w:trHeight w:val="4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卫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办公区域及门前三包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</w:tc>
      </w:tr>
      <w:tr>
        <w:trPr>
          <w:trHeight w:val="44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值班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办公区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</w:tc>
      </w:tr>
      <w:tr>
        <w:trPr>
          <w:trHeight w:val="44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属一医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内办公区域、绿化带和所有卫生清扫保洁区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属一医院</w:t>
            </w:r>
          </w:p>
        </w:tc>
      </w:tr>
      <w:tr>
        <w:trPr>
          <w:trHeight w:val="44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附属二医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内办公区域、绿化带和所有卫生清扫保洁区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属一医院</w:t>
            </w:r>
          </w:p>
        </w:tc>
      </w:tr>
      <w:tr>
        <w:trPr>
          <w:trHeight w:val="44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本部卫生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区域及药房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属一医院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34:00Z</dcterms:created>
  <dc:creator>ad</dc:creator>
  <dc:description/>
  <cp:keywords/>
  <dc:language>en-US</dc:language>
  <cp:lastModifiedBy>兔兔</cp:lastModifiedBy>
  <cp:lastPrinted>2014-11-24T09:28:00Z</cp:lastPrinted>
  <dcterms:modified xsi:type="dcterms:W3CDTF">2018-10-15T08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