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;SimHei"/>
          <w:b/>
          <w:bCs/>
          <w:sz w:val="44"/>
          <w:szCs w:val="44"/>
          <w:u w:val="single"/>
        </w:rPr>
        <w:t>常德职业技术学院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44"/>
          <w:szCs w:val="44"/>
          <w:u w:val="single"/>
        </w:rPr>
        <w:t>谢敏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</w:t>
      </w:r>
      <w:r>
        <w:rPr>
          <w:rFonts w:eastAsia="黑体;SimHei"/>
          <w:b/>
          <w:bCs/>
          <w:sz w:val="44"/>
          <w:szCs w:val="44"/>
          <w:u w:val="single"/>
        </w:rPr>
        <w:t>副主任医师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</w:rPr>
        <w:t xml:space="preserve">                                                                </w:t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008"/>
        <w:gridCol w:w="350"/>
        <w:gridCol w:w="9"/>
        <w:gridCol w:w="649"/>
        <w:gridCol w:w="1008"/>
        <w:gridCol w:w="396"/>
        <w:gridCol w:w="467"/>
        <w:gridCol w:w="145"/>
        <w:gridCol w:w="1889"/>
        <w:gridCol w:w="1854"/>
        <w:gridCol w:w="11365"/>
      </w:tblGrid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谢敏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198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医疗工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至今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时间，共收治住院病人约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人次。业务能力责任心强，具有较强消化内科常见疾病和多发病诊疗能力，掌握了</w:t>
            </w:r>
            <w:r>
              <w:rPr>
                <w:rFonts w:ascii="宋体;SimSun" w:hAnsi="宋体;SimSun" w:cs="宋体;SimSun"/>
                <w:bCs/>
                <w:szCs w:val="21"/>
              </w:rPr>
              <w:t>危重病人的抢救治疗以及疑难病人的诊断治疗技术，成功抢救危急重患者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余名。</w:t>
            </w:r>
            <w:r>
              <w:rPr>
                <w:rFonts w:ascii="宋体;SimSun" w:hAnsi="宋体;SimSun" w:cs="宋体;SimSun"/>
                <w:szCs w:val="21"/>
              </w:rPr>
              <w:t>经自己诊疗的病人未出现过误诊和漏诊，受到上级医师的认可和好评。工作认真，一丝不苟。关爱病人，和病人交朋友，与病人进行有效的医患沟通，细致的服务态度和良好的医德医风受到患者及家属的一致好评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科研工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科研素质，懂科研设计，熟悉科研环节，具备资料搜集、整理、分析与论文写作能力。已有科研成果，发表教学与科研学术论文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篇，其中独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（《学生学习成绩自身影响因素的量性解读》、《脂肪肝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血清生化指标间的通径分析》）、第一作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（《脂肪肝的血清生化指标因子计量诊断研究》）、第二作者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、第三作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教学研究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《学生学习成绩自身影响因素的量性解读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获得第三届湖南省教育科学规划课题研究成果三等奖。并有一院级科研课题——黑茶降脂临床试验研究的资料收集工作已接近尾声。科技特派员下乡工作到汉寿县蒋家嘴卫生院工作共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，为该院创造产值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教学工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任主治医师至今七年多时间累计任课</w:t>
            </w:r>
            <w:r>
              <w:rPr>
                <w:rFonts w:cs="宋体;SimSun" w:ascii="宋体;SimSun" w:hAnsi="宋体;SimSun"/>
                <w:szCs w:val="21"/>
              </w:rPr>
              <w:t>1604</w:t>
            </w:r>
            <w:r>
              <w:rPr>
                <w:rFonts w:ascii="宋体;SimSun" w:hAnsi="宋体;SimSun" w:cs="宋体;SimSun"/>
                <w:szCs w:val="21"/>
              </w:rPr>
              <w:t>学时，其中内科学</w:t>
            </w:r>
            <w:r>
              <w:rPr>
                <w:rFonts w:cs="宋体;SimSun" w:ascii="宋体;SimSun" w:hAnsi="宋体;SimSun"/>
                <w:szCs w:val="21"/>
              </w:rPr>
              <w:t>1220</w:t>
            </w:r>
            <w:r>
              <w:rPr>
                <w:rFonts w:ascii="宋体;SimSun" w:hAnsi="宋体;SimSun" w:cs="宋体;SimSun"/>
                <w:szCs w:val="21"/>
              </w:rPr>
              <w:t>学时，健康评估</w:t>
            </w:r>
            <w:r>
              <w:rPr>
                <w:rFonts w:cs="宋体;SimSun" w:ascii="宋体;SimSun" w:hAnsi="宋体;SimSun"/>
                <w:szCs w:val="21"/>
              </w:rPr>
              <w:t>384</w:t>
            </w:r>
            <w:r>
              <w:rPr>
                <w:rFonts w:ascii="宋体;SimSun" w:hAnsi="宋体;SimSun" w:cs="宋体;SimSun"/>
                <w:szCs w:val="21"/>
              </w:rPr>
              <w:t>学时。累计临床带教</w:t>
            </w:r>
            <w:r>
              <w:rPr>
                <w:rFonts w:cs="宋体;SimSun" w:ascii="宋体;SimSun" w:hAnsi="宋体;SimSun"/>
                <w:szCs w:val="21"/>
              </w:rPr>
              <w:t>1800</w:t>
            </w:r>
            <w:r>
              <w:rPr>
                <w:rFonts w:ascii="宋体;SimSun" w:hAnsi="宋体;SimSun" w:cs="宋体;SimSun"/>
                <w:szCs w:val="21"/>
              </w:rPr>
              <w:t>学时。不断改进教育教学的手段，紧跟时代对教育教学发展要求；不断强化尊重学生，遵循学生身心发展的特点和教育规律，关心爱护每一个学生注重学生的心理健康教育，得到资深教师认可与好评。能认真备课、授课、批改作业与练习。工作中能一丝不苟，认真负责，力求上好每堂课、使每个学生都能达到专业培养目标的要求临床医疗。</w:t>
            </w:r>
          </w:p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临床医学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临床医</w:t>
            </w:r>
            <w:r>
              <w:rPr>
                <w:rFonts w:ascii="宋体;SimSun" w:hAnsi="宋体;SimSun" w:cs="宋体;SimSun"/>
                <w:szCs w:val="21"/>
              </w:rPr>
              <w:t>疗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合格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否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本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0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务名称及时间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主治医师</w:t>
            </w:r>
            <w:r>
              <w:rPr>
                <w:sz w:val="28"/>
              </w:rPr>
              <w:t>200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专技职务名称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副主任医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2018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德职业技术学院附属第二医院 内科临床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志高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rPr/>
            </w:pPr>
            <w:r>
              <w:rPr/>
              <w:t>湘雅三医院湖南省第四期全科医学骨干培训班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钠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;SimSun" w:hAnsi="宋体;SimSun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主持研究项目为黑茶降脂临床试验研究——属院级课题（项目标号</w:t>
            </w:r>
            <w:r>
              <w:rPr>
                <w:rFonts w:cs="宋体;SimSun" w:ascii="宋体;SimSun" w:hAnsi="宋体;SimSun"/>
                <w:szCs w:val="21"/>
              </w:rPr>
              <w:t>ZY1029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立项，目前已完成设计、预实验，资料收集已接近尾声。</w:t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常德市汉寿县罐头嘴镇卫生院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正清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雅三医院消化内科进修学习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波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至今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德职业技术学院 医疗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雪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著和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8"/>
              </w:rPr>
            </w:pPr>
            <w:r>
              <w:rPr>
                <w:sz w:val="28"/>
              </w:rPr>
              <w:t>论文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（第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卷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）在《数理医学杂志》发表《学生学习成绩自身影响因素的量性解读》      独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（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卷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期） 在《中国医药导报》发表《脂肪肝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血清生化指标间的通径分析》    独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（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卷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期） 在《中国医药导报》发表《脂肪肝的血清生化指标因子计量诊断研究》    第一作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（第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卷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） 在《中国学校卫生》发表《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青少年女生个体营养状况评价方法探讨</w:t>
            </w:r>
            <w:r>
              <w:rPr>
                <w:rFonts w:ascii="宋体;SimSun" w:hAnsi="宋体;SimSun" w:cs="宋体;SimSun"/>
                <w:szCs w:val="21"/>
              </w:rPr>
              <w:t>》      第二作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（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卷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） 在《数理医学杂志》发表《水厂出水氟与其它水质指标间关系的通路分析》第二作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（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卷第</w:t>
            </w:r>
            <w:r>
              <w:rPr>
                <w:rFonts w:cs="宋体;SimSun" w:ascii="宋体;SimSun" w:hAnsi="宋体;SimSun"/>
                <w:szCs w:val="21"/>
              </w:rPr>
              <w:t>239</w:t>
            </w:r>
            <w:r>
              <w:rPr>
                <w:rFonts w:ascii="宋体;SimSun" w:hAnsi="宋体;SimSun" w:cs="宋体;SimSun"/>
                <w:szCs w:val="21"/>
              </w:rPr>
              <w:t>期）在《中国社区医师》发表《舒张压与四个相关因素的通径分析》        第二作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（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卷第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期） 在《中国医药导报》发表《乙肝表面抗原相关因素的通径分析》          第二作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（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卷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）在《数理医学杂志》发表《密切值法在水质变化趋势评价中的应用》      第二作者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（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卷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期）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在《中国学校卫生》发表《用凝集点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星座标点最小距离判别诊断地方性克汀病探讨》第三作者</w:t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称职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称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称职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称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称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372"/>
        <w:rPr/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9"/>
        <w:rPr>
          <w:sz w:val="28"/>
        </w:rPr>
      </w:pPr>
      <w:r>
        <w:rPr>
          <w:sz w:val="28"/>
        </w:rPr>
      </w:r>
    </w:p>
    <w:sectPr>
      <w:type w:val="nextPage"/>
      <w:pgSz w:orient="landscape" w:w="23811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14:00Z</dcterms:created>
  <dc:creator>lm</dc:creator>
  <dc:description/>
  <cp:keywords/>
  <dc:language>en-US</dc:language>
  <cp:lastModifiedBy>Administrator</cp:lastModifiedBy>
  <cp:lastPrinted>2002-04-24T11:49:00Z</cp:lastPrinted>
  <dcterms:modified xsi:type="dcterms:W3CDTF">2018-10-29T06:16:00Z</dcterms:modified>
  <cp:revision>3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