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救火及时免损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左右，住院部二楼走廊西头窗户边突然冒出火光，并伴有浓烟，正在院内查岗巡逻的保安队队长刘锋，发现这个紧急情况，一声大喊，与随之而来的彭官斌火速赶到现场，二人拿起灭火器迅速向火苗喷去，火很快就被扑灭。两位挥汗如雨的勇士才松了一口气。经了解：起火原因是有人将棉被晒在窗户边搭在电线上，晚上忘了收，不知是谁抽烟后丢了烟头掉在被子上导致起火。幸而扑救及时，才没有造成很大的损失。刘锋与彭官斌两位同志坚守岗位、争当勇士的精神值得我们学习，正是他们高度的工作责任心和机智勇敢让我们医院免去了一场灾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7:00Z</dcterms:created>
  <dc:creator>番茄花园</dc:creator>
  <dc:description/>
  <cp:keywords/>
  <dc:language>en-US</dc:language>
  <cp:lastModifiedBy>番茄花园</cp:lastModifiedBy>
  <cp:lastPrinted>2012-06-25T16:08:00Z</cp:lastPrinted>
  <dcterms:modified xsi:type="dcterms:W3CDTF">2012-06-25T08:10:00Z</dcterms:modified>
  <cp:revision>54</cp:revision>
  <dc:subject/>
  <dc:title>救火及时免损失</dc:title>
</cp:coreProperties>
</file>