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职业技术学院附属第一医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科研论文评审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45"/>
        <w:gridCol w:w="4312"/>
        <w:gridCol w:w="6024"/>
        <w:gridCol w:w="1332"/>
      </w:tblGrid>
      <w:tr>
        <w:trPr>
          <w:trHeight w:val="7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及期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</w:tr>
      <w:tr>
        <w:trPr>
          <w:trHeight w:val="5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彭德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必读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期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科护理人性化管理浅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5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彭德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护士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中旬刊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腋静脉置管在新生儿中的应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7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陈立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医疗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卷第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期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采用微创经皮气管切开在危重患者抢救中的临床观察与应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7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必读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第</w:t>
            </w:r>
            <w:r>
              <w:rPr/>
              <w:t>5</w:t>
            </w:r>
            <w:r>
              <w:rPr/>
              <w:t>期下旬刊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脑出血微创穿刺术后并发颅内感染临床分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7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李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医学工程</w:t>
            </w:r>
          </w:p>
          <w:p>
            <w:pPr>
              <w:pStyle w:val="Normal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卷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期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急性脑血管病早期综合康复治疗疗效分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7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医疗</w:t>
            </w:r>
            <w:r>
              <w:rPr/>
              <w:t>2012</w:t>
            </w:r>
            <w:r>
              <w:rPr/>
              <w:t>年第</w:t>
            </w:r>
            <w:r>
              <w:rPr/>
              <w:t>27</w:t>
            </w:r>
            <w:r>
              <w:rPr/>
              <w:t>期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护理在治疗慢性肾病蛋白尿中的应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群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医疗</w:t>
            </w:r>
            <w:r>
              <w:rPr/>
              <w:t>2012</w:t>
            </w:r>
            <w:r>
              <w:rPr/>
              <w:t>年第</w:t>
            </w:r>
            <w:r>
              <w:rPr/>
              <w:t>27</w:t>
            </w:r>
            <w:r>
              <w:rPr/>
              <w:t>期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梗死介入治疗术后给予心理护理的效果观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7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医疗</w:t>
            </w:r>
            <w:r>
              <w:rPr/>
              <w:t>2012</w:t>
            </w:r>
            <w:r>
              <w:rPr/>
              <w:t>年第</w:t>
            </w:r>
            <w:r>
              <w:rPr/>
              <w:t>27</w:t>
            </w:r>
            <w:r>
              <w:rPr/>
              <w:t>期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人健康教育的护理探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职业技术学院附属第一医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科研论文评审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45"/>
        <w:gridCol w:w="4314"/>
        <w:gridCol w:w="6026"/>
        <w:gridCol w:w="1333"/>
      </w:tblGrid>
      <w:tr>
        <w:trPr>
          <w:trHeight w:val="8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及期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</w:tr>
      <w:tr>
        <w:trPr>
          <w:trHeight w:val="8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szCs w:val="21"/>
              </w:rPr>
            </w:pPr>
            <w:r>
              <w:rPr>
                <w:szCs w:val="21"/>
              </w:rPr>
              <w:t>谢贵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亚太传统医药</w:t>
            </w:r>
            <w:r>
              <w:rPr/>
              <w:t>2012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埃索美拉唑联合莫沙必利治疗反流性食管炎</w:t>
            </w:r>
            <w:r>
              <w:rPr/>
              <w:t>45</w:t>
            </w:r>
            <w:r>
              <w:rPr/>
              <w:t>例临床观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szCs w:val="21"/>
              </w:rPr>
            </w:pPr>
            <w:r>
              <w:rPr>
                <w:szCs w:val="21"/>
              </w:rPr>
              <w:t>谢贵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健康必读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老年人上消化道出血的病因及相关影响因素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8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罗爱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国医药指南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卷第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胰岛素荧光光谱的几个物理因素的测定和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8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苏湘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装备</w:t>
            </w:r>
            <w:r>
              <w:rPr/>
              <w:t>2012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  <w:r>
              <w:rPr/>
              <w:t>MasterScreen Pneumo</w:t>
            </w:r>
            <w:r>
              <w:rPr/>
              <w:t>肺功能仪常见故障排除与解决方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8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健康月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卷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妇产科术后下肢深静脉栓塞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例原因分析与治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8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误诊学杂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卷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褥期抑郁症发病情况及影响因素调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</w:tr>
      <w:tr>
        <w:trPr>
          <w:trHeight w:val="7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爱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保健营养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卷第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催产素联合地西泮应用宫颈成熟的安全性和有效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8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彭忠菊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健康文摘</w:t>
            </w:r>
            <w:r>
              <w:rPr/>
              <w:t>2012</w:t>
            </w:r>
            <w:r>
              <w:rPr/>
              <w:t>年第</w:t>
            </w:r>
            <w:r>
              <w:rPr/>
              <w:t>9</w:t>
            </w:r>
            <w:r>
              <w:rPr/>
              <w:t>卷第</w:t>
            </w:r>
            <w:r>
              <w:rPr/>
              <w:t>52</w:t>
            </w:r>
            <w:r>
              <w:rPr/>
              <w:t>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治疗依从性影响因素及干预探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职业技术学院附属第一医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科研论文评审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0"/>
        <w:gridCol w:w="3938"/>
        <w:gridCol w:w="5501"/>
        <w:gridCol w:w="1216"/>
        <w:gridCol w:w="1207"/>
      </w:tblGrid>
      <w:tr>
        <w:trPr>
          <w:trHeight w:val="8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及期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邹永凯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医学研究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第</w:t>
            </w:r>
            <w:r>
              <w:rPr/>
              <w:t>10</w:t>
            </w:r>
            <w:r>
              <w:rPr/>
              <w:t>卷第</w:t>
            </w:r>
            <w:r>
              <w:rPr/>
              <w:t>36</w:t>
            </w:r>
            <w:r>
              <w:rPr/>
              <w:t>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头区结核的</w:t>
            </w:r>
            <w:r>
              <w:rPr/>
              <w:t>CT</w:t>
            </w:r>
            <w:r>
              <w:rPr/>
              <w:t>与</w:t>
            </w:r>
            <w:r>
              <w:rPr/>
              <w:t>MRI</w:t>
            </w:r>
            <w:r>
              <w:rPr/>
              <w:t>诊断分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国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医师杂志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第</w:t>
            </w:r>
            <w:r>
              <w:rPr/>
              <w:t>14</w:t>
            </w:r>
            <w:r>
              <w:rPr/>
              <w:t>卷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天性肝纤维化伴多囊肾一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霞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健康文摘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人膳食调查与分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医疗</w:t>
            </w:r>
            <w:r>
              <w:rPr/>
              <w:t>2012</w:t>
            </w:r>
            <w:r>
              <w:rPr/>
              <w:t>年第</w:t>
            </w:r>
            <w:r>
              <w:rPr/>
              <w:t>31</w:t>
            </w:r>
            <w:r>
              <w:rPr/>
              <w:t>卷第</w:t>
            </w:r>
            <w:r>
              <w:rPr/>
              <w:t>30</w:t>
            </w:r>
            <w:r>
              <w:rPr/>
              <w:t>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/>
              <w:t>引导下射频热凝治疗三叉神经痛的临床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奖励</w:t>
            </w:r>
          </w:p>
        </w:tc>
      </w:tr>
      <w:tr>
        <w:trPr>
          <w:trHeight w:val="8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国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德职业技术学院学报</w:t>
            </w:r>
            <w:r>
              <w:rPr/>
              <w:t>2012</w:t>
            </w:r>
            <w:r>
              <w:rPr/>
              <w:t>年第一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网膜游离端小部分结扎悬吊对腹膜透析导管功能的影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交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奖励</w:t>
            </w:r>
          </w:p>
        </w:tc>
      </w:tr>
      <w:tr>
        <w:trPr>
          <w:trHeight w:val="8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念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德职业技术院学报学</w:t>
            </w:r>
            <w:r>
              <w:rPr/>
              <w:t>201 2</w:t>
            </w:r>
            <w:r>
              <w:rPr/>
              <w:t>年第二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护理干对眼压偏高的白内障患者手术效果的影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奖励</w:t>
            </w:r>
          </w:p>
        </w:tc>
      </w:tr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陈思纯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德职业技术院学报学</w:t>
            </w:r>
            <w:r>
              <w:rPr>
                <w:sz w:val="22"/>
              </w:rPr>
              <w:t>201 2</w:t>
            </w:r>
            <w:r>
              <w:rPr>
                <w:sz w:val="22"/>
              </w:rPr>
              <w:t>年第四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1"/>
              <w:rPr/>
            </w:pPr>
            <w:r>
              <w:rPr>
                <w:sz w:val="22"/>
                <w:szCs w:val="21"/>
              </w:rPr>
              <w:t>输尿管结石气压弹道碎石</w:t>
            </w:r>
            <w:r>
              <w:rPr>
                <w:sz w:val="22"/>
                <w:szCs w:val="21"/>
              </w:rPr>
              <w:t>55</w:t>
            </w:r>
            <w:r>
              <w:rPr>
                <w:sz w:val="22"/>
                <w:szCs w:val="21"/>
              </w:rPr>
              <w:t>例护理体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奖励</w:t>
            </w:r>
          </w:p>
        </w:tc>
      </w:tr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文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德职业技术院学报学</w:t>
            </w:r>
            <w:r>
              <w:rPr>
                <w:sz w:val="22"/>
              </w:rPr>
              <w:t>201 2</w:t>
            </w:r>
            <w:r>
              <w:rPr>
                <w:sz w:val="22"/>
              </w:rPr>
              <w:t>年第四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dobeSongStd-Light;黑体"/>
                <w:kern w:val="0"/>
                <w:sz w:val="22"/>
                <w:szCs w:val="21"/>
              </w:rPr>
              <w:t>膀胱肌瓣输尿管成型术治疗医源性输尿管损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AdobeSongStd-Light;黑体"/>
                <w:kern w:val="0"/>
                <w:sz w:val="22"/>
                <w:szCs w:val="21"/>
              </w:rPr>
              <w:t>例报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奖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18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3:00Z</dcterms:created>
  <dc:creator>微软用户</dc:creator>
  <dc:description/>
  <cp:keywords/>
  <dc:language>en-US</dc:language>
  <cp:lastModifiedBy>微软用户</cp:lastModifiedBy>
  <cp:lastPrinted>2012-10-19T10:44:00Z</cp:lastPrinted>
  <dcterms:modified xsi:type="dcterms:W3CDTF">2013-01-18T03:19:00Z</dcterms:modified>
  <cp:revision>168</cp:revision>
  <dc:subject/>
  <dc:title>常德职业技术学院附属第一医院2008年度科研论文统计</dc:title>
</cp:coreProperties>
</file>